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вина Антонина Михайл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ка 3 курс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ВГСПУ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Волгоград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вринец Ирина Александр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п.н, доцент кафедры ПДО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ПО ВГСПУ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Волгоград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ЛИДЕРСТВА В ГРУППЕ ДОШКОЛЬ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Лидерство, группа детского сада, межличностные отношения детей, совместная деятельность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новлении и развитии личности ребенка дошкольного возраста детская группа выступает одним из ведущих факторов освоения социальных норм взаимодействия и опыта отношений со сверстниками. В совместной разнообразной  по содержанию деятельности формируются межличностные отношения, особенно в тех видах деятельности, где дети объединяются по собственному выбору. Как показали исследования Репиной Т.А., в дошкольной группе имеют место три основных вида отношений: личностные, оценочные и деловые. Деловые отношения складываются в самостоятельных игровых объединениях детей, где в процессе ролевого и реального взаимодействия дети приобретают первый опыт «руководства- подчинения». Такие  рода отношения между участниками совместной деятельности в социальной психологии признаются как явление лидерства [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характеристик дошкольников, обеспечивающих ему возможность  быть лидером в группе сверстников, представляется актуальным  в научном и практическом аспектах. По мнению Каширских Т.В., стремление к «доминированию-подчинению»    является одним из моментов лидерства как устойчивое проявление личной активности ребенка, под влиянием которого  действия детей в совместной деятельности объединяются 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зучении феномена лидерства существуют разногласия в выборе обоснованных признаков детей-лидеров. Так Маралов В.Г. и Ситаров В.А. считают, что дети-лидеры обладают социальной активностью, которая проявляется через социальную инициативу и исполнительность. Социально пассивные дети имеют низкий статус, а дети с преобладанием исполнительности и инициативности – средний статус [1]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хина В.С. указывает, что успешность детей в деятельности и общении дает возможность им быть признанными со стороны сверстников и реализовывать свои притяз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Лисиной М.И. и Терещук Р.К., в основе лидерства лежит способность ребенка удовлетворять коммуникативные потребности сверстников 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е исследование было направлено на выявление тех личностных качеств ребенка-лидера, которые являются ценностно значимыми для сверстников в процессе установления отношений подчинения 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руктуры отношений между детьми старшего дошкольного возраста был использован социометрический метод «Два домика» (Т.Д.Марцинковской), в котором участвовали 10 детей. Каждому ребенку был показан нарисованный красивый красный дом, где много игрушек  и книжек. Далее ребенку предлагалось пригласить в этот дом всех ребят кого он захочет, а остальных поселить в черный домик [3;с. 148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енный анализ результатов позволил выявить 5 популярных в группе детей, которые получили только положительные выборы, они могут быть лидерами; предпочитаемыми (3 ребенка) были признаны дети, получившие равное количество положительных и отрицательных выборов, непопулярными – дети, получившие отрицательные выборы (2 ребенка). Предпочитаемые дети занимают неустойчивое положение, поэтому в отдельных ситуациях могут быть лидерами, но могу занимать и подчин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едпочтений детей в ходе выбора одних детей и непопулярности других детям были заданы дополнительные вопросы: «Почему ты выбрал (не выбрал) его (ее)?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ывая выбор популярных сверстников, дети называли такие качества: красивая, добрая; вместе играем; делится игрушками; придумывает интересные игры; хорошо рисует.  Характеризуя непопулярных сверстников, дети указывают на то, что они дерутся и обзываются, мешают играть; ни с кем не дружат; не хотят играть в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эксперимента было выявлено, что детей в группе привлекают социально активные и доброжелательные сверстники, успешные в деятельности и внешне привлекательные. Дети, сочетающие в себе наиболее полно данные качества, являются лидерами в совместной деятельности. Они занимают высокий статус в групповых отношениях, т.к. умеют привлечь своей активностью и своими положительными личностными каче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не только положительное, но и отрицательное проявление феномена лидерства как отрицательного доминирования, которое требует дополнительного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популярность детей среди сверстников влияют в большей мере необщительность и отсутствие опыта устанавливать равноправные отношения, опыта договорных отношений на основе принятия сверстника, е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таким детям можно рекомендовать включать их в совместную деятельность, объясняя нормы и правила взаимодействия, помогая детям освоить необходимые умения, обеспечивающие их успешность в совместных действиях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отметим незавершенность решения проблемы и возможность решения ряда исследовательских задач, которые позволят глубже понять сущность лидерства в дошкольной группе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психологические условия, влияющие на проявление лидерских качеств дете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детей-лидеров на динамику отношений между детьми в групп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влияние семьи на проявление лидерства ребенка в группе детского сада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источники:</w:t>
      </w:r>
    </w:p>
    <w:p>
      <w:pPr>
        <w:pStyle w:val="Normal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8"/>
          <w:szCs w:val="28"/>
        </w:rPr>
        <w:t>Емельянова М.Н., Взгляд педагогов на развитие лидерского потенциала дошкольников. – Управление ДОУ. – 2009. -№7. – с.112-123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ирских Т.В., Психологические особенности лидерства в дошкольных объединениях. Дис .кан.пс. наук, М., 1999. – 151с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ицинковская Т. Д., Детская практическая психология: учебник. – М.:Гардарики, 2000. – 253с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ина Т.А., Социально-психологическая характеристика группы детского сада. – М.: Педагогика, 1988. – 23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lavina Antonina Mikhaelovna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 xml:space="preserve">student </w:t>
      </w:r>
      <w:r>
        <w:rPr>
          <w:i/>
          <w:sz w:val="28"/>
          <w:szCs w:val="28"/>
        </w:rPr>
        <w:t xml:space="preserve">to </w:t>
      </w:r>
      <w:r>
        <w:rPr>
          <w:i/>
          <w:sz w:val="28"/>
          <w:szCs w:val="28"/>
          <w:lang w:val="en-US"/>
        </w:rPr>
        <w:t>3 courses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lgograd State Socio-Pedagogical University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lgograd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avrinets Irina Aleksandrovna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.P. S., associate professor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department chair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of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pre</w:t>
      </w:r>
      <w:r>
        <w:rPr>
          <w:i/>
          <w:color w:val="000000"/>
          <w:sz w:val="28"/>
          <w:szCs w:val="28"/>
          <w:shd w:fill="FFFFFF" w:val="clear"/>
          <w:lang w:val="en-US"/>
        </w:rPr>
        <w:t>-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school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pedagogy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lgograd State Socio-Pedagogical University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lgograd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CULIARITY OF LEADERSHIP IN PLAYGROUP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dership, group of kindergarten, interpersonal relations of children, team activi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1:00Z</dcterms:created>
  <dc:creator>Irina</dc:creator>
  <dc:description/>
  <cp:keywords/>
  <dc:language>en-US</dc:language>
  <cp:lastModifiedBy>MKL</cp:lastModifiedBy>
  <dcterms:modified xsi:type="dcterms:W3CDTF">2015-02-26T09:33:00Z</dcterms:modified>
  <cp:revision>9</cp:revision>
  <dc:subject/>
  <dc:title/>
</cp:coreProperties>
</file>