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№280 Ворошиловского района Волгогра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00001,  Волгоградская область,  Волгоград,  ул. им. Циолковского, 4а, ул. Ковровская, 13                                                                       тел:+7 (8442) 974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  по профилактике детского дорожно-транспортного травматиз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 безопасности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Авторская методическая разработ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воспитателем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овой А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ктуальность</w:t>
      </w:r>
      <w:r>
        <w:rPr>
          <w:color w:val="000000"/>
          <w:sz w:val="28"/>
          <w:szCs w:val="28"/>
          <w:shd w:fill="FFFFFF" w:val="clear"/>
        </w:rPr>
        <w:t>. Статистика показывает, что часто становятся причиной дорожно-транспортных происшествий становятся дети, которые играют возле дорог и переходят улицу в неположенных местах, Основная причина заключается в том, что дошкольники еще не способны контролировать свое поведение в должной степени, у них еще не развита способность предвидеть возможную опасность. А также, элементарно, они могут не знать правил дорожного движения . В современном мире дорожного движения  возникает необходимость развития знаний правил дорожного движения у детей уже с ранн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осознанного и ответственного отношения к выполнению правил безопасного поведения в транспорте и на улиц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профилактику детского травматизма в транспорте и на улиц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знания детей о правилах дорожного дви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ать, расширять и активизировать словарный запас по теме основы безопасности жизне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мыслительные операции, речевую пам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самостоятельно пользоваться полученными знаниями в повседневной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ые области применения:</w:t>
      </w:r>
      <w:r>
        <w:rPr>
          <w:sz w:val="28"/>
          <w:szCs w:val="28"/>
        </w:rPr>
        <w:t xml:space="preserve"> познавательное, речевое и социально-коммуникативное развит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можно изготовить пособие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ш куб сделан из мягкого модуля – куба. Куб может быть сделан из картонной коробки или из поролона с прозрачными кармашк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дидактического пособия учитывались следующие характерис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сыщенность материалом (фетровый материал по разным направления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трансформируемость (материал на липучках, заменяется в зависимости от целей и задач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ифункциональность: может использоваться в различных видах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ариативность: игровой материал в пособии периодически сменяется и пополня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безопасность: пособие легкое, выполнено из мягкого модуля и фетра, все составляющие детали экологически безопасны; можно обрабатыва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ступность: он прост в изготовлении, больших материальных и временных затрат не треб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дактическое пособие привлекает детей своей яркостью, мобильностью, многофункциональностью, простотой использовании, разнообразием содерж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зрастная категория:</w:t>
      </w:r>
      <w:r>
        <w:rPr>
          <w:sz w:val="28"/>
          <w:szCs w:val="28"/>
        </w:rPr>
        <w:t xml:space="preserve"> дети 3-7 л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исполь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можно использовать в непрерывной образовательной деятельности, в индивидуальной работе с детьми и в самостоятельной деятельност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исание дидактического пособ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орона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2399030" cy="2286000"/>
            <wp:effectExtent l="0" t="0" r="0" b="0"/>
            <wp:wrapSquare wrapText="bothSides"/>
            <wp:docPr id="1" name="E02LKpJiV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2LKpJiV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864" r="-3" b="1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оложены изображения специальных машин, что помогает узнать и закрепить полученные знание о службах безопасности, машинах службы безопасности и номерах, по которым можно обратиться за помощь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-р загадывание загадок про специальные службы и маш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орона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8779510</wp:posOffset>
            </wp:positionV>
            <wp:extent cx="3192780" cy="3086100"/>
            <wp:effectExtent l="0" t="0" r="0" b="0"/>
            <wp:wrapSquare wrapText="bothSides"/>
            <wp:docPr id="2" name="Tmg4jrV2v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g4jrV2vi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790" r="-3" b="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монстрирует детям такие важные составляющие правил дорожного движения, как светофор для пешеходов (без желтого цвета) и пешеходный переход («зебра»). В кармашек может быть вложен различный демонстрационный материал по ПДД (дорожные знаки, составляющие улицы, виды транспорта и пр.) </w:t>
      </w:r>
    </w:p>
    <w:p>
      <w:pPr>
        <w:pStyle w:val="C6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"/>
          <w:bCs/>
          <w:i/>
          <w:color w:val="000000"/>
          <w:sz w:val="28"/>
          <w:szCs w:val="28"/>
        </w:rPr>
        <w:t>Н-р дидактическая игра «Вопросы и ответы»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 закрепить  знания  о  ПДД,  дорожных  знаках,  поведения  на  улице;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мышление, память, сообразительность, речь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Ход  игры:</w:t>
      </w:r>
      <w:r>
        <w:rPr>
          <w:rStyle w:val="C0"/>
          <w:color w:val="000000"/>
          <w:sz w:val="28"/>
          <w:szCs w:val="28"/>
        </w:rPr>
        <w:t>  Воспитатель  делит  детей  на  две  команды,  задает  вопросы,  дети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вечают,  за  правильный  ответ  вручается  фишка.  Побеждает  команда,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равшая большее количество фишек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 Из каких частей состоит улица? (дорога, тротуар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 Где можно гулять детям? (во дворе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 Как надо вести себя в автобусе? (не кричать, тихо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 Где люди ждут транспорт? (на остановке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 Где можно переходить дорогу? (светофор, пешеходный переход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 Назови сигналы светофора? (красный, желтый, зеленый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 На какой сигнал можно перейти дорогу? (на зеленый)  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 С кем можно переходить дорогу? (со взрослыми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 Как называют человека, управляющего машиной? (водитель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  Из чего состоит машина? (кузов, кабина, колеса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1.  Где ездят машины, где ходят пешеходы? (по дороге, по тротуару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2.  Какими бывают дорожные знаки? (запрещающие, предупреждающие,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ки сервиса, информационные, указательные, предписывающие знаки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3.  Как нужно обходить автобус? (подождать, когда уедет)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4.  Назовите виды транспорта? (пассажирский, воздушный, морской,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земный, грузовой, гужевой, специальный и т. д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2721610" cy="2863215"/>
            <wp:effectExtent l="0" t="0" r="0" b="0"/>
            <wp:wrapSquare wrapText="bothSides"/>
            <wp:docPr id="3" name="yGSpceIok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GSpceIokM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9" t="3774" r="17834" b="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3 стор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торона куба знакомит детей с правилами на дорогах и улицах, знаками дорожного движения. Вариативный и полифункциональный (могут прикрепляться любые знаки дорожного движения)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-р дидактическая игра «Дорожные зна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правилах поведения на улице; вспомнить известные дорожные знаки; познакомить с новыми понятиями: «железнодорожный поезд без шлагбаума», «островок безопас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орожные зна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читать детям стихотворение о каком-либо дорожном знаке, кто отгадает, прикрепляет этот знак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379980" cy="2628900"/>
            <wp:effectExtent l="0" t="0" r="0" b="0"/>
            <wp:wrapSquare wrapText="bothSides"/>
            <wp:docPr id="4" name="nLr6TRnkZ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Lr6TRnkZy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591" r="-3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4 сторона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ет знания детей о воздушном виде транспорта и безопасности в воздухе. Может прикрепляться любой вид воздушного транспорт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тор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888615" cy="2743200"/>
            <wp:effectExtent l="0" t="0" r="0" b="0"/>
            <wp:wrapSquare wrapText="bothSides"/>
            <wp:docPr id="5" name="TVXNr_vZp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VXNr_vZp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62" t="-3" r="21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репляет знания детей о водном виде транспорта и безопасности на воде. Возможно прикрепление любого водного вида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-р дидактическая игра «Виды транспорта» (по сторонам 3,4,5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детей в различении и назывании видов транспорта, в назывании способов передвижения (ездит, летает, плавает, формировать умение классифицировать разные виды транспорта (воздушный, наземный, водный, развивать зрительное восприятие и внимание, логическое мышление, связную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тает, плавает, едет»- классификация транспорта по сторон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твертый лишний» - определение транспорта, не относящегося к заданному ви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йди ошибку» - педагог намерено располагает транспорт, не относящийся к данному виду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стор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2384425" cy="2400300"/>
            <wp:effectExtent l="0" t="0" r="0" b="0"/>
            <wp:wrapSquare wrapText="bothSides"/>
            <wp:docPr id="6" name="-l7aJb71O6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l7aJb71O6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99" t="9384" r="222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помощью данной стороны можно ознакомить и закрепить знания о трехцветном светофоре и двухцветном (пешеходном) светофор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-р игра «Отремонтируй светофо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знания детей о сигналах светоф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 игры:  Воспитатель  объясняет  детям,  что  светофор  сломался,  необходимо отремонтировать  светофор  (правильно  собрать  по  цвету).  Дети  накладывают круги на готовый шаблон светоф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стоинства пособ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кие кубы многофункциональны, просты в изготовлении, удобны в исполь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х можно использовать во всех видах деятельности и облас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ют умственные и творческие способности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тся ярким элементом предметно – пространственно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биль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акт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даря таким кубам можно закреплять ранее полученные знания в игров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жно использовать в разных возрастн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ртотека дидактических игр по правилам дорожного движени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- 2015. </w:t>
      </w:r>
      <w:r>
        <w:rPr>
          <w:sz w:val="28"/>
          <w:szCs w:val="28"/>
        </w:rPr>
        <w:t>Режим доступа:</w:t>
      </w:r>
      <w:r>
        <w:rPr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nsportal.ru/detskiy-sad/raznoe/2015/11/26/kartoteka-didakticheskih-igr-po-pravilam-dorozhnogo-dvizheniya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ФГОС ДО – режим доступа: </w:t>
      </w:r>
      <w:hyperlink r:id="rId9">
        <w:r>
          <w:rPr>
            <w:rStyle w:val="InternetLink"/>
            <w:sz w:val="28"/>
            <w:szCs w:val="28"/>
          </w:rPr>
          <w:t>http://минобрнауки.рф/новости/3447/файл/2280/13.06.14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nsportal.ru/detskiy-sad/raznoe/2015/11/26/kartoteka-didakticheskih-igr-po-pravilam-dorozhnogo-dvizheniya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5:26:00Z</dcterms:created>
  <dc:creator>Doni</dc:creator>
  <dc:description/>
  <cp:keywords/>
  <dc:language>en-US</dc:language>
  <cp:lastModifiedBy>Doni</cp:lastModifiedBy>
  <dcterms:modified xsi:type="dcterms:W3CDTF">2020-03-10T17:25:00Z</dcterms:modified>
  <cp:revision>4</cp:revision>
  <dc:subject/>
  <dc:title/>
</cp:coreProperties>
</file>